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Old Time is a Grade 11 listed 15</w:t>
      </w:r>
      <w:r>
        <w:rPr>
          <w:rFonts w:cs="Times New Roman"/>
          <w:vertAlign w:val="superscript"/>
        </w:rPr>
        <w:t>th</w:t>
      </w:r>
      <w:r>
        <w:rPr>
          <w:rFonts w:cs="Times New Roman"/>
        </w:rPr>
        <w:t xml:space="preserve"> century building and is unsuitable for guests who are unable to manage stairs. There are low beams on the landing and in the dining area and a steep step down to the bathroom in the pink bedroom.  If you have any specific requests or questions that you would like to discuss with us, please call or email. </w:t>
        <w:br/>
        <w:br/>
      </w:r>
      <w:r>
        <w:rPr>
          <w:rFonts w:cs="Times New Roman"/>
          <w:b/>
          <w:bCs/>
        </w:rPr>
        <w:t>House Layout</w:t>
      </w:r>
      <w:r>
        <w:rPr>
          <w:rFonts w:cs="Times New Roman"/>
        </w:rPr>
        <w:br/>
        <w:br/>
        <w:t xml:space="preserve">• The house is on 2 levels; ground and first floor. There are 10 step curved staircase to the first floor, then 2 stairs on the left to a landing area over looking the stairwell.  There is a handrail on the right of the first flight of stairs to the curve, then a banister post on the left. Each stair is 85 cm wide and 20 cm deep. A 68 cm door - the narrowest in the house - leads to a wide landing with windows onto the courtyard below. All the guest bedroom doors go off this landing. </w:t>
        <w:br/>
        <w:t xml:space="preserve">• The ground floor is level throughout with the entrance hall leading from the door off the lobby at the front of the house. The shop and tourist information office doors also lead off this lobby.  The long hall with a window onto the courtyard ends with a door to the stairwell. </w:t>
        <w:br/>
        <w:t xml:space="preserve">•. The door to the kitchen and dining room leads off the stairwell.  The kitchen has a low back door onto the courtyard where bicycles can be stored over night.  There are steps up to a path which leads directly out onto the main street.  The steps are steep and not lit at night.  </w:t>
        <w:br/>
        <w:t xml:space="preserve">• There is no downstairs toilet. </w:t>
      </w:r>
    </w:p>
    <w:p>
      <w:pPr>
        <w:pStyle w:val="Normal"/>
        <w:spacing w:before="280" w:after="280"/>
        <w:rPr/>
      </w:pPr>
      <w:r>
        <w:rPr>
          <w:rFonts w:cs="Times New Roman"/>
          <w:b/>
          <w:bCs/>
        </w:rPr>
        <w:t xml:space="preserve">Dogs </w:t>
      </w:r>
      <w:r>
        <w:rPr>
          <w:rFonts w:cs="Times New Roman"/>
        </w:rPr>
        <w:br/>
        <w:t xml:space="preserve">• Friendly dogs belonging to guests are welcome by arrangement provided they are kept under control. </w:t>
        <w:br/>
        <w:t xml:space="preserve">• We have a dog that has access to the whole house at certain times and therefore the house is unsuitable for anyone with a strong allergy to dogs. </w:t>
      </w:r>
    </w:p>
    <w:p>
      <w:pPr>
        <w:pStyle w:val="Normal"/>
        <w:rPr>
          <w:rFonts w:cs="Times New Roman"/>
        </w:rPr>
      </w:pPr>
      <w:r>
        <w:rPr>
          <w:rFonts w:cs="Times New Roman"/>
          <w:b/>
        </w:rPr>
        <w:t>Bedrooms</w:t>
        <w:br/>
      </w:r>
      <w:r>
        <w:rPr>
          <w:rFonts w:cs="Times New Roman"/>
        </w:rPr>
        <w:t xml:space="preserve">• Menus and guest welcome information are available in large print on request </w:t>
        <w:br/>
        <w:t>• The bedrooms are lockable with a key and guests are provided with a front door key.</w:t>
      </w:r>
    </w:p>
    <w:p>
      <w:pPr>
        <w:pStyle w:val="Normal"/>
        <w:rPr>
          <w:rFonts w:cs="Times New Roman"/>
        </w:rPr>
      </w:pPr>
      <w:r>
        <w:rPr>
          <w:rFonts w:cs="Times New Roman"/>
        </w:rPr>
        <w:t>•</w:t>
      </w:r>
      <w:r>
        <w:rPr>
          <w:rFonts w:eastAsia="Bookman Old Style" w:cs="Bookman Old Style"/>
        </w:rPr>
        <w:t xml:space="preserve"> </w:t>
      </w:r>
      <w:r>
        <w:rPr>
          <w:rFonts w:cs="Times New Roman"/>
        </w:rPr>
        <w:t xml:space="preserve">Each room has a main ceiling light, controllable from the door and, in 2 rooms, by a pull cord over the bed head.  There are also bedside lamps on each side of the bed. </w:t>
        <w:br/>
        <w:t>• The duvets and 2 pillows are made of a synthetic filling, suitable for people with allergies. The other 2 pillows in each room are feather.  These can be swapped for synthetic on request.</w:t>
      </w:r>
    </w:p>
    <w:p>
      <w:pPr>
        <w:pStyle w:val="Normal"/>
        <w:rPr>
          <w:rFonts w:ascii="Times New Roman" w:hAnsi="Times New Roman" w:cs="Times New Roman"/>
        </w:rPr>
      </w:pPr>
      <w:r>
        <w:rPr>
          <w:rFonts w:cs="Times New Roman"/>
        </w:rPr>
        <w:t>•</w:t>
      </w:r>
      <w:r>
        <w:rPr>
          <w:rFonts w:eastAsia="Bookman Old Style" w:cs="Bookman Old Style"/>
        </w:rPr>
        <w:t xml:space="preserve"> </w:t>
      </w:r>
      <w:r>
        <w:rPr>
          <w:rFonts w:cs="Times New Roman"/>
        </w:rPr>
        <w:t>All rooms are en-suite - one with a bathroom with shower cubicle and the other two</w:t>
      </w:r>
      <w:r>
        <w:rPr>
          <w:rFonts w:cs="Times New Roman" w:ascii="Times New Roman" w:hAnsi="Times New Roman"/>
        </w:rPr>
        <w:t xml:space="preserve"> with shower rooms.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56:00Z</dcterms:created>
  <dc:creator>Carroll</dc:creator>
  <dc:description/>
  <cp:keywords/>
  <dc:language>en-US</dc:language>
  <cp:lastModifiedBy>Carroll</cp:lastModifiedBy>
  <dcterms:modified xsi:type="dcterms:W3CDTF">2008-08-16T17:00:00Z</dcterms:modified>
  <cp:revision>4</cp:revision>
  <dc:subject/>
  <dc:title>We welcome everyone at the Old brick Guesthouse</dc:title>
</cp:coreProperties>
</file>